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�rt sz�r sz�t a rend�r kukoric�t a wc-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oalett-kacs�nak legyen mit 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 teszteli a f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am rohanj le a t�rre, �s n�zd meg ott vagyok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 lerohan nemsok�ra fut fel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pa nem vagy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h�lye vagy fiam, ezt az ablakb�l is megn�zhetted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�k a Balaton partj�n vannak szolg�latban. Meleg�k van �s �gy d�ntenek, hogy megf�rdenek. Ledobj�k a ruh�jukat, berohannak a v�z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atlanul megjelenik felette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 ott a f&amp;#337;n�k, bukjunk le - mondja az egy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a m�s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l� f�n�k itt vagy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t rend�r barkohb�zi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m�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mb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pl�b�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opognak a rend�rh�z, kisz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g�ra b�k) - �n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t rend�r bemegy a Mc'Donalds-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t hamburgert k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chetek van, nincs hamb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, akkor k�r�nk k�t pech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t rend�r megy a s�ne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ddig megy�nk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ig, am�g a k�t s�n �ssze nem tal�lk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ogolnak n�h�ny �r�t majd a m�sik visszan�z: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, h�t m�r r�gen elhagy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y fiatal h�lgy este megy az utc�n, amikor meg�ll mellette egy aranyakkal teleaggatott f�rf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sl�ny, adok ezer forintot, mutasd meg a t�r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�nyz� elgondolkodik, majd elk�ri a p�nzt �s megmutatja a t�rd�t. De a f�rfi megint megsz�l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sl�ny, adok �tezer forintot, mutasd meg a combod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�nyz� elgondolkodik, majd elk�ri a p�nzt �s megmutatja a combj�t, majd megsz�l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mutassam, hol csin�lt�k a vakb�lm&amp;#369;t�temet? De ez m�r t�zezer for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fi ser�nyen b�logat, �s lesz�molja a p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t, abban a k�rh�zban! - mondja a h�l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t l�ny elmegy a dizsibe, az egyik�ket felk�ri egy j�k�p&amp;#369;  fiatalember. T�nc k�zben a l�ny megk�rdezi a fi�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yan s�padt vagy. Mi�rt nem m�sz gyakrabban a nap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szabadultam a b�rt�nb&amp;#337;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i�rt ker�lt�l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fojtottam a feles�gemet, lev�gtam a fej�t �s bedobtam egy foly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 ut�n a l�ny visszat�r a bar�tn&amp;#337;j�hez �s ezt s�gta nek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pzeld, n&amp;#337;t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oktor �r, k�sz�n�m amit �rtem tett. Az �n �ltal adott potenciaer&amp;#337;s�t&amp;#337; szer t�k�letesen bev�lt. Az�ta olyan a szexu�lis �letem, mintha kicser�ltek vol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nagyszer&amp;#369;, kedves bar�tom. Rem�lem a feles�g�nek is ugyanaz a v�lem�n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n�zze, �n ezt nem tudom. Az�ta ugyanis nem voltam otth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jnos, a feles�gem igen j�l k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jno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bben az �vben m�r m�sodszor tal�lta meg a dugip�nz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sz�n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szonyom, ez az �tezres ham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engem tegnap este meger&amp;#337;szakolt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j: Sz�val azzal fenyegetsz, hogy �sszecsomagolsz �s visszam�gy any�d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s�g: Nem. Azzal, hogy ideh�v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�zze, b�csika - mondja az orvos -, a maga kor�ban m�r ideje lenne lemondani a nemi �let�nek legal�bb a fel�r&amp;#337;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melyik fel�r&amp;#337;l? Ne gondoljak r�, vagy ne besz�ljek r�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